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033145</wp:posOffset>
                </wp:positionV>
                <wp:extent cx="1835785" cy="1929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81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1.9pt;mso-wrap-distance-left:9.05pt;mso-wrap-distance-right:9.05pt;mso-wrap-distance-top:0pt;mso-wrap-distance-bottom:0pt;margin-top:-8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81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-918845</wp:posOffset>
                </wp:positionV>
                <wp:extent cx="3323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  <w:t>Beth sy’n achosi rhagfa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72.3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52"/>
                          <w:szCs w:val="52"/>
                          <w:u w:val="single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52"/>
                          <w:szCs w:val="52"/>
                          <w:u w:val="single"/>
                          <w:lang w:val="en-GB"/>
                        </w:rPr>
                        <w:t>Beth sy’n achosi rhagfa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1033145</wp:posOffset>
                </wp:positionV>
                <wp:extent cx="1835785" cy="1929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818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1.9pt;mso-wrap-distance-left:9.05pt;mso-wrap-distance-right:9.05pt;mso-wrap-distance-top:0pt;mso-wrap-distance-bottom:0pt;margin-top:-81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818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7965</wp:posOffset>
                </wp:positionH>
                <wp:positionV relativeFrom="paragraph">
                  <wp:posOffset>2052955</wp:posOffset>
                </wp:positionV>
                <wp:extent cx="24091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61.65pt;mso-position-vertical-relative:text;margin-left:-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795655</wp:posOffset>
                </wp:positionV>
                <wp:extent cx="24091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62.6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4453255</wp:posOffset>
                </wp:positionV>
                <wp:extent cx="24091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50.6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735</wp:posOffset>
                </wp:positionH>
                <wp:positionV relativeFrom="paragraph">
                  <wp:posOffset>2052955</wp:posOffset>
                </wp:positionV>
                <wp:extent cx="24091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61.6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7965</wp:posOffset>
                </wp:positionH>
                <wp:positionV relativeFrom="paragraph">
                  <wp:posOffset>4453255</wp:posOffset>
                </wp:positionV>
                <wp:extent cx="24091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50.65pt;mso-position-vertical-relative:text;margin-left:-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5367655</wp:posOffset>
                </wp:positionV>
                <wp:extent cx="24091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22.6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3067050</wp:posOffset>
                </wp:positionV>
                <wp:extent cx="3352800" cy="1295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52"/>
                                <w:szCs w:val="52"/>
                              </w:rPr>
                              <w:t>Beth sy’n achosi rhagfa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02pt;mso-wrap-distance-left:9.05pt;mso-wrap-distance-right:9.05pt;mso-wrap-distance-top:0pt;mso-wrap-distance-bottom:0pt;margin-top:241.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Boy BTN;Arial Black" w:ascii="Apple Boy BTN;Arial Black" w:hAnsi="Apple Boy BTN;Arial Black"/>
                          <w:sz w:val="52"/>
                          <w:szCs w:val="52"/>
                        </w:rPr>
                        <w:t>Beth sy’n achosi rhagfa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8:00Z</dcterms:created>
  <dc:creator>Authorised User</dc:creator>
  <dc:description/>
  <cp:keywords/>
  <dc:language>en-US</dc:language>
  <cp:lastModifiedBy>user</cp:lastModifiedBy>
  <cp:lastPrinted>2010-06-28T09:54:00Z</cp:lastPrinted>
  <dcterms:modified xsi:type="dcterms:W3CDTF">2010-12-02T18:08:00Z</dcterms:modified>
  <cp:revision>2</cp:revision>
  <dc:subject/>
  <dc:title> </dc:title>
</cp:coreProperties>
</file>